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 交通运输部关于印发“十三五”交通领域科技创新专项规划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高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、新疆生产建设兵团科技厅（委、局）、交通运输厅（委、局）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贯彻落实《国家创新驱动发展战略纲要》《国家中长期科学和技术发展规划纲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《“十三五”国家科技创新规划》，明确“十三五”交通领域科技创新的总体思路、发展目标、重点任务布局和规划实施，提升交通领域技术研发与科技创新能力，科技部、交通运输部联合制定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交通领域科技创新专项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现印发你们，请结合本部门、本地区的实际贯彻落实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   交通运输部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 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6/W020170601501463435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39:00Z</dcterms:created>
  <dc:creator>User</dc:creator>
  <dc:description/>
  <cp:keywords/>
  <dc:language>en-US</dc:language>
  <cp:lastModifiedBy>User</cp:lastModifiedBy>
  <dcterms:modified xsi:type="dcterms:W3CDTF">2018-01-02T04:39:00Z</dcterms:modified>
  <cp:revision>2</cp:revision>
  <dc:subject/>
  <dc:title>科技部 交通运输部关于印发“十三五”交通领域科技创新专项规划的通知</dc:title>
</cp:coreProperties>
</file>