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进一步推动科技型中小企业创新发展的若干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高〔</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号</w:t>
      </w:r>
    </w:p>
    <w:p>
      <w:pPr>
        <w:pStyle w:val="Normal"/>
        <w:widowControl/>
        <w:shd w:fill="FFFFFF" w:val="clear"/>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pPr>
      <w:r>
        <w:rPr>
          <w:rFonts w:ascii="ˎ̥;Times New Roman" w:hAnsi="ˎ̥;Times New Roman" w:cs="宋体;SimSun"/>
          <w:color w:val="2A2A2A"/>
          <w:kern w:val="0"/>
          <w:sz w:val="23"/>
          <w:szCs w:val="23"/>
        </w:rPr>
        <w:t>各省、自治区、直辖市及计划单列市科技厅（委、局），新疆生产建设兵团科技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为深入贯彻党的十八大、十八届三中全会精神，全面落实《中共中央</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关于深化科技体制改革加快国家创新体系建设的意见》（中发〔</w:t>
      </w:r>
      <w:r>
        <w:rPr>
          <w:rFonts w:cs="宋体;SimSun" w:ascii="ˎ̥;Times New Roman" w:hAnsi="ˎ̥;Times New Roman"/>
          <w:color w:val="2A2A2A"/>
          <w:kern w:val="0"/>
          <w:sz w:val="23"/>
          <w:szCs w:val="23"/>
        </w:rPr>
        <w:t>2012</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号），实施创新驱动发展战略，深化科技体制改革，充分发挥市场在资源配置中的决定性作用和更好发挥政府作用，激发科技型中小企业技术创新活力，促进科技型中小企业健康发展，现提出以下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推动科技型中小企业创新发展的重要意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型中小企业是指从事高新技术产品研发、生产和服务的中小企业群体，在提升科技创新能力、支撑经济可持续发展、扩大社会就业等方面发挥着重要作用。长期以来，在党中央国务院和各部门、各地方的大力支持下，科技型中小企业取得了长足发展。但是，我国科技型中小企业仍然面临创新能力有待加强、创业环境有待优化、服务体系有待完善、融资渠道有待拓宽等问题。因此，需要进一步凝聚各方力量，培育壮大科技型中小企业群体，带动科技型中小企业走创新发展道路，为经济社会发展提供重要支撑。</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鼓励科技创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支持创办科技型中小企业。鼓励科研院所、高等学校科研人员和企业科技人员创办科技型中小企业，建立健全股权、期权、分红权等有利于激励技术创业的收益分配机制。支持高校毕业生以创业的方式实现就业，对入驻科技企业孵化器或大学生创业基地的创业者给予房租优惠、创业辅导等支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加快推进创业投资机构发展。鼓励各类社会资本设立天使投资、创业投资等股权投资基金，支持科技型中小企业创业活动。探索建立早期创投风险补偿机制，在投资损失确认后可按损失额的一定比例，对创业投资企业进行风险补偿。</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加强创新创业孵化生态体系建设。推动建立支持科技创业企业成长的持续推进机制和全程孵化体系，促进大学科技园、科技企业孵化器等创业载体功能提升和创新发展。加大中小企业专项资金等对创业载体建设的支持力度。</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支持技术创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支持科技型中小企业建立研发机构。支持科技型中小企业建立企业实验室、企业技术中心、工程技术研究中心等研发机构，提升对技术创新的支撑与服务能力。对拥有自主知识产权并形成良好经济社会效益的科技型中小企业研发机构给予重点扶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支持科技型中小企业开展技术改造。鼓励和引导中小企业加强技术改造与升级，支持其采用新技术、新工艺、新设备调整优化产业和产品结构，将技术改造项目纳入贷款贴息等优惠政策的支持范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通过政府采购支持科技型中小企业技术创新。进一步完善和落实国家政府采购扶持中小企业发展的相关法规政策。各级机关、事业单位和社团组织的政府采购活动，在同等条件下，鼓励优先采购科技型中小企业的产品和服务。鼓励科技型中小企业组成联合体共同参加政府采购与首台（套）示范项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强化协同创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七）推动科技型中小企业开展协同创新。推动科技型中小企业与大型企业、高等学校、科研院所开展战略合作，探索产学研深度结合的有效模式和长效机制。鼓励高等学校、科研院所等形成的科技成果向科技型中小企业转移转化。深入开展科技人员服务企业行动，通过科技特派员等方式组织科技人员帮助科技型中小企业解决技术难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八）鼓励高校院所和大型企业开放科技资源。引导和鼓励有条件的高等学校、科研院所、大型企业的重点实验室、国家工程（技术）研究中心、大型科学仪器中心、分析测试中心等科研基础设施和设备进一步向科技型中小企业开放，提供检验检测、标准制定、研发设计等科技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九）吸纳科技型中小企业参与构建产业技术创新战略联盟。以产业技术创新关键问题为导向、形成产业核心竞争力为目标，引导行业骨干企业牵头，广泛吸纳科技型中小企业参与，按市场机制积极构建产业技术创新战略联盟。</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推动集聚化发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充分发挥国家高新区、产业化基地的集聚作用。以国家高新区、高新技术产业化基地、现代服务业产业化基地、火炬计划特色产业基地、创新型产业集群等为载体，引导科技型中小企业走布局集中、产业集聚、土地集约的发展模式，促进科技型中小企业集群式发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一）引导科技型中小企业走专业化发展道路，提升产品质量、塑造品牌。支持科技型中小企业聚焦“新技术、新业态、新模式”，走专业化、精细化发展道路。鼓励科技型中小企业做强核心业务，推进精益制造，打造具有竞争力和影响力的精品和品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完善服务体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二）完善科技型中小企业技术创新服务体系。充分发挥地方在区域创新中的主导作用，通过政策引导和试点带动，整合资源，加快建设各具特色的科技型中小企业技术创新公共服务体系。鼓励通过政府购买服务的方式，为科技型中小企业提供管理指导、技能培训、市场开拓、标准咨询、检验检测认证等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三）充分发挥专业中介机构和科技服务机构作用。开放并扩大中小企业中介服务机构的服务领域、规范中介服务市场，促进各类专业机构为科技型中小企业提供优质服务。充分发挥科技服务机构作用，推动各类科技服务机构面向科技型中小企业开展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七、拓宽融资渠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四）完善多层次资本市场，支持科技型中小企业做大做强。支持科技型中小企业通过多层次资本市场体系实现改制、挂牌、上市融资。支持利用各类产权交易市场开展科技型中小企业股权流转和融资服务，完善非上市科技公司股份转让途径。鼓励科技型中小企业利用债券市场融资，探索对发行企业债券、信托计划、中期票据、短期融资券等直接融资产品的科技型中小企业给予社会筹资利息补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五）引导金融机构面向科技型中小企业开展服务创新，拓宽融资渠道。引导商业银行积极向科技型中小企业提供系统化金融服务。支持发展多种形式的抵质押类信贷业务及产品。鼓励融资租赁企业创新融资租赁经营模式，开展融资租赁与创业投资相结合、租赁债权与投资股权相结合的创投租赁业务。鼓励互联网金融发展和模式创新，支持网络小额贷款、第三方支付、网络金融超市、大数据金融等新兴业态发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六）完善科技型中小企业融资担保和科技保险体系。引导设立多层次、专业化的科技担保公司和再担保机构，逐步建立和完善科技型中小企业融资担保体系，鼓励为中小企业提供贷款担保的担保机构实行快捷担保审批程序，简化反担保措施。鼓励保险机构大力发展知识产权保险、首台（套）产品保险、产品研发责任险、关键研发设备险、成果转化险等科技保险产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八、优化政策环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七）进一步加大对科技型中小企业的财政支持力度。充分发挥中央财政资金的引导作用，逐步提高中小企业发展专项资金和国家科技成果转化引导基金支持科技创新的力度，凝聚带动社会资源支持科技型中小企业发展。加大各类科技计划对科技型中小企业技术创新活动的支持力度。鼓励地方财政加大对科技型中小企业技术创新的支持，对于研发投入占企业总收入达到一定比例的科技型中小企业给予补贴。鼓励地方政府在科技型中小企业中筛选一批创新能力强、发展潜力大的企业进行重点扶持，培育形成一批具有竞争优势的创新型企业和上市后备企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八）进一步完善落实税收支持政策。进一步完善和落实小型微利企业、高新技术企业、技术先进型服务企业、技术转让、研究开发费用加计扣除、研究开发仪器设备折旧、科技企业孵化器、大学科技园等税收优惠政策，加强对科技型中小企业的政策培训和宣传。结合深化税收制度改革，加快推动营业税改征增值税试点，完善结构性减税政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十九）实施有利于科技型中小企业吸引人才的政策。结合创新人才推进计划、海外高层次人才引进计划、青年英才开发计划和国家高技能人才振兴计划等各项国家人才重大工程的实施，支持科技型中小企业引进和培养创新创业人才，鼓励在财政补助、落户、社保、税收等方面给予政策扶持。鼓励科技型中小企业与高等学校、职业院校建立定向、订单式的人才培养机制，支持高校毕业生到科技型中小企业就业，并给予档案免费保管等扶持政策。鼓励科技型中小企业加大对员工的培训力度。</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十）加强统计监测与信用评价体系建设。建立公平开放透明的市场规则，加大对市场中侵害科技型中小企业合法利益行为的打击力度。研究发布科技型中小企业标准，建立科技型中小企业资源库，健全科技型中小企业统计调查、监测分析和定期发布制度。加快科技型中小企业信用体系建设，开展对科技型中小企业的信用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推动科技型中小企业创新发展既是一项事关创新型国家建设的长期战略任务，也是加快转变经济发展方式的迫切需求，更是进一步落实创新驱动发展战略的关键路径之一。各地方科技管理部门要高度重视科技型中小企业工作，加强与有关部门的沟通协调，结合各地情况，制定本意见的贯彻落实办法，采取有效政策措施，切实推动科技型中小企业创新发展。</w:t>
      </w:r>
    </w:p>
    <w:p>
      <w:pPr>
        <w:pStyle w:val="Normal"/>
        <w:widowControl/>
        <w:shd w:fill="FFFFFF" w:val="clear"/>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5:00Z</dcterms:created>
  <dc:creator>User</dc:creator>
  <dc:description/>
  <cp:keywords/>
  <dc:language>en-US</dc:language>
  <cp:lastModifiedBy>User</cp:lastModifiedBy>
  <dcterms:modified xsi:type="dcterms:W3CDTF">2018-01-02T08:25:00Z</dcterms:modified>
  <cp:revision>2</cp:revision>
  <dc:subject/>
  <dc:title>科技部关于进一步推动科技型中小企业创新发展的若干意见</dc:title>
</cp:coreProperties>
</file>