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海关总署 国家税务总局关于“十三五”期间支持科技创新进口税收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关税</w:t>
      </w:r>
      <w:r>
        <w:rPr>
          <w:rFonts w:cs="宋体;SimSun" w:ascii="ˎ̥;Times New Roman" w:hAnsi="ˎ̥;Times New Roman"/>
          <w:color w:val="2A2A2A"/>
          <w:kern w:val="0"/>
          <w:sz w:val="23"/>
          <w:szCs w:val="23"/>
        </w:rPr>
        <w:t>[2016]70</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海关总署广东分署、各直属海关，新疆生产建设兵团财务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本通知第一条中科学研究机构、技术开发机构、学校和出版物进口单位等是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国务院部委、直属机构和省、自治区、直辖市、计划单列市所属从事科学研究工作的各类科研院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国家承认学历的实施专科及以上高等学历教育的高等学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国家发展改革委会同财政部、海关总署和国家税务总局核定的国家工程研究中心；国家发展改革委会同财政部、海关总署、国家税务总局和科技部核定的企业技术中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科技部会同财政部、海关总署和国家税务总局核定的：</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科技体制改革过程中转制为企业和进入企业的主要从事科学研究和技术开发工作的机构；</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国家重点实验室及企业国家重点实验室；</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国家工程技术研究中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科技部会同民政部核定或者各省、自治区、直辖市、计划单列市及新疆生产建设兵团科技主管部门会同同级民政部门核定的科技类民办非企业单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工业和信息化部会同财政部、海关总署、国家税务总局核定的国家中小企业公共服务示范平台（技术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各省、自治区、直辖市、计划单列市及新疆生产建设兵团商务主管部门会同同级财政、国税部门和外资研发中心所在地直属海关核定的外资研发中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财政部会同有关部门核定的其他科学研究机构、技术开发机构、学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财政部会同有关部门根据科学研究、科技开发和教学用品需求变化及国内生产发展等情况，适时对第三条进口科学研究、科技开发和教学用品免税清单进行调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本通知有关的政策管理办法由财政部会同有关部门另行发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经海关审核同意，科学研究机构、技术开发机构、学校可将免税进口的科学研究、科技开发和教学用品用于其他单位的科学研究、科技开发和教学活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每种</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违反本通知规定，将免税进口的科学研究、科技开发和教学用品擅自转让、移作他用或者进行其他处置的，按照有关规定处罚，有关进口单位在</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内不得享受本通知规定的进口税收政策；依法被追究刑事责任的，有关进口单位在</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内不得享受本通知规定的进口税收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海关总署根据本通知制定海关具体实施办法。</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九、本通知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实施，</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截止。自实施之日起，《财政部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民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海关总署</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关于科技类民办非企业单位适用科学研究和教学用品进口税收政策的通知》（财关税〔</w:t>
      </w:r>
      <w:r>
        <w:rPr>
          <w:rFonts w:cs="宋体;SimSun" w:ascii="ˎ̥;Times New Roman" w:hAnsi="ˎ̥;Times New Roman"/>
          <w:color w:val="2A2A2A"/>
          <w:kern w:val="0"/>
          <w:sz w:val="23"/>
          <w:szCs w:val="23"/>
        </w:rPr>
        <w:t>2012</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号）同时废止。</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　　财政部 海关总署国家税务总局</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7</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4:00Z</dcterms:created>
  <dc:creator>User</dc:creator>
  <dc:description/>
  <cp:keywords/>
  <dc:language>en-US</dc:language>
  <cp:lastModifiedBy>User</cp:lastModifiedBy>
  <dcterms:modified xsi:type="dcterms:W3CDTF">2018-01-03T06:54:00Z</dcterms:modified>
  <cp:revision>2</cp:revision>
  <dc:subject/>
  <dc:title>财政部 海关总署 国家税务总局关于“十三五”期间支持科技创新进口税收政策的通知</dc:title>
</cp:coreProperties>
</file>