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关于印发《“十三五”食品科技创新专项规划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农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、新疆生产建设兵团科技局，各有关单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全面贯彻落实《国家中长期科学和技术发展规划纲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）》《中华人民共和国国民经济和社会发展第十三个五年规划纲要》《国家创新驱动发展战略纲要》《“十三五”国家科技创新规划》，明确“十三五”时期食品科技创新的发展思路与目标，细化重点任务与措施，全面推进食品科技创新工作，科技部组织编制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“十三五”食品科技创新专项规划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现印发给你们，请结合各地实际，认真贯彻落实。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6/W0201706023492150085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7:00Z</dcterms:created>
  <dc:creator>User</dc:creator>
  <dc:description/>
  <cp:keywords/>
  <dc:language>en-US</dc:language>
  <cp:lastModifiedBy>User</cp:lastModifiedBy>
  <dcterms:modified xsi:type="dcterms:W3CDTF">2018-01-02T06:57:00Z</dcterms:modified>
  <cp:revision>2</cp:revision>
  <dc:subject/>
  <dc:title>科技部关于印发《“十三五”食品科技创新专项规划》的通知</dc:title>
</cp:coreProperties>
</file>