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关于印发《“十三五”农业农村科技创新专项规划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农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科技厅（委、局）、农业厅（委、局）、教育厅（委、局）、工业和信息化主管部门、国土资源厅（局）、环境保护厅（局）、住房城乡建设厅（委、局）、水利（水务）厅（局）、国资委、质量技术监督局、林业厅（局）、气象局、粮食局、海洋局、供销合作社，新疆生产建设兵团科技局、农业局、教育局、工业和信息化委员会、国土资源局、建设环保局、水利局、质量技术监督局、林业局、粮食局、供销合作社，中科院各分院，各有关单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全面贯彻落实《国家中长期科学和技术发展规划纲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6-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）》《中华人民共和国国民经济和社会发展第十三个五年规划纲要》《国家创新驱动发展战略纲要》《“十三五”国家科技创新规划》和《“十三五”脱贫攻坚规划》，明确“十三五”时期农业农村科技创新的目标与发展思路，细化重点任务与措施，全面推进农业农村科技创新工作，科技部、农业部、教育部、工业和信息化部、国土资源部、环境保护部、住房城乡建设部、水利部、国资委、国家质检总局、国家林业局、中科院、中国气象局、国家粮食局、国家海洋局、供销合作总社共同编制了《“十三五”农业农村科技创新专项规划》。现印发给你们，请结合各地区各部门实际，认真贯彻落实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件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“十三五”农业农村科技创新专项规划》</w:t>
              </w:r>
            </w:hyperlink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 技 部       农 业 部       教 育 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业和信息化部    国土资源部    环境保护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房城乡建设部    水 利 部    国 资 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质检总局    国家林业局    中 科 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气象局    国家粮食局    国家海洋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供销合作总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                         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6/W02017061450042390878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6:00Z</dcterms:created>
  <dc:creator>User</dc:creator>
  <dc:description/>
  <cp:keywords/>
  <dc:language>en-US</dc:language>
  <cp:lastModifiedBy>User</cp:lastModifiedBy>
  <dcterms:modified xsi:type="dcterms:W3CDTF">2018-01-02T06:56:00Z</dcterms:modified>
  <cp:revision>2</cp:revision>
  <dc:subject/>
  <dc:title>关于印发《“十三五”农业农村科技创新专项规划》的通知</dc:title>
</cp:coreProperties>
</file>