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bCs/>
                <w:color w:val="D30101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D30101"/>
                <w:kern w:val="0"/>
                <w:sz w:val="30"/>
                <w:szCs w:val="30"/>
              </w:rPr>
              <w:t>科技部 财政部 国家税务总局关于修订印发《高新技术企业认定管理工作指引》的通知</w:t>
            </w:r>
          </w:p>
        </w:tc>
      </w:tr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国科发火〔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atLeast" w:line="45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各省、自治区、直辖市及计划单列市科技厅（委、局）、财政厅（局）、国家税务局、地方税务局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根据《高新技术企业认定管理办法》（国科发火〔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，以下称《认定办法》）第二十一条的规定，现将</w:t>
            </w:r>
            <w:hyperlink r:id="rId2" w:tgtFrame="_self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24"/>
                  <w:u w:val="single"/>
                </w:rPr>
                <w:t>《高新技术企业认定管理工作指引》</w:t>
              </w:r>
            </w:hyperlink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以下称《工作指引》）印发给你们，并就有关事项通知如下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前已按《高新技术企业认定管理办法》（国科发火〔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7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，以下称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版《认定办法》）认定的仍在有效期内的高新技术企业，其资格依然有效，可依照《企业所得税法》及其实施条例等有关规定享受企业所得税优惠政策。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二、按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版《认定办法》认定的高新技术企业，在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前发生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版《认定办法》第十五条规定情况，且有关部门在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前已经做出处罚决定的，仍按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版《认定办法》相关规定进行处理，认定机构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内不再受理企业认定申请的处罚执行至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止。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三、本指引自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起实施。原《高新技术企业认定管理工作指引》（国科发火〔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6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）、《关于高新技术企业更名和复审等有关事项的通知》（国科火字〔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）同时废止。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  <w:t>  </w:t>
              <w:br/>
              <w:t xml:space="preserve">                     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科 技 部         财 政 部         国家税务总局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  <w:t>                                      201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t.gov.cn/mostinfo/xinxifenlei/fgzc/gfxwj/gfxwj2016/201606/W02016062950973984973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23:00Z</dcterms:created>
  <dc:creator>User</dc:creator>
  <dc:description/>
  <cp:keywords/>
  <dc:language>en-US</dc:language>
  <cp:lastModifiedBy>User</cp:lastModifiedBy>
  <dcterms:modified xsi:type="dcterms:W3CDTF">2018-01-02T08:23:00Z</dcterms:modified>
  <cp:revision>2</cp:revision>
  <dc:subject/>
  <dc:title>科技部 财政部 国家税务总局关于修订印发《高新技术企业认定管理工作指引》的通知</dc:title>
</cp:coreProperties>
</file>