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农业部 科技部 财政部 教育部人力资源和社会保障部关于扩大种业人才发展和科研成果权益改革试点的指导意见</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7</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农种发</w:t>
      </w:r>
      <w:r>
        <w:rPr>
          <w:rFonts w:cs="宋体;SimSun" w:ascii="ˎ̥;Times New Roman" w:hAnsi="ˎ̥;Times New Roman"/>
          <w:color w:val="2A2A2A"/>
          <w:kern w:val="0"/>
          <w:sz w:val="23"/>
          <w:szCs w:val="23"/>
        </w:rPr>
        <w:t>[2016]2</w:t>
      </w:r>
      <w:r>
        <w:rPr>
          <w:rFonts w:ascii="ˎ̥;Times New Roman" w:hAnsi="ˎ̥;Times New Roman" w:cs="宋体;SimSun"/>
          <w:color w:val="2A2A2A"/>
          <w:kern w:val="0"/>
          <w:sz w:val="23"/>
          <w:szCs w:val="23"/>
        </w:rPr>
        <w:t>号</w:t>
      </w:r>
    </w:p>
    <w:p>
      <w:pPr>
        <w:pStyle w:val="Normal"/>
        <w:widowControl/>
        <w:shd w:fill="FFFFFF" w:val="clear"/>
        <w:spacing w:before="280" w:after="280"/>
        <w:jc w:val="left"/>
        <w:rPr/>
      </w:pPr>
      <w:r>
        <w:rPr>
          <w:rFonts w:ascii="ˎ̥;Times New Roman" w:hAnsi="ˎ̥;Times New Roman" w:cs="宋体;SimSun"/>
          <w:color w:val="2A2A2A"/>
          <w:kern w:val="0"/>
          <w:sz w:val="23"/>
          <w:szCs w:val="23"/>
        </w:rPr>
        <w:t>各省、自治区、直辖市农业（农牧、农村经济）厅（委、局）、科技厅（委、局）、财政厅（局）、教育厅（委、局）、人力资源和社会保障厅（局），新疆生产建设兵团农业局、科技局、财务局、教育局、人力资源和社会保障局，有关单位：</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为深入贯彻习近平总书记在全国科技创新大会、两院院士大会、中国科协第九次全国代表大会上的重要讲话精神，全面落实《中共中央国务院关于落实发展新理念加快农业现代化实现全面小康目标的若干意见》和《中共中央印发</w:t>
      </w:r>
      <w:r>
        <w:rPr>
          <w:rFonts w:cs="宋体;SimSun" w:ascii="ˎ̥;Times New Roman" w:hAnsi="ˎ̥;Times New Roman"/>
          <w:color w:val="2A2A2A"/>
          <w:kern w:val="0"/>
          <w:sz w:val="23"/>
          <w:szCs w:val="23"/>
        </w:rPr>
        <w:t>&lt;</w:t>
      </w:r>
      <w:r>
        <w:rPr>
          <w:rFonts w:ascii="ˎ̥;Times New Roman" w:hAnsi="ˎ̥;Times New Roman" w:cs="宋体;SimSun"/>
          <w:color w:val="2A2A2A"/>
          <w:kern w:val="0"/>
          <w:sz w:val="23"/>
          <w:szCs w:val="23"/>
        </w:rPr>
        <w:t>关于深化人才发展体制机制改革的意见</w:t>
      </w:r>
      <w:r>
        <w:rPr>
          <w:rFonts w:cs="宋体;SimSun" w:ascii="ˎ̥;Times New Roman" w:hAnsi="ˎ̥;Times New Roman"/>
          <w:color w:val="2A2A2A"/>
          <w:kern w:val="0"/>
          <w:sz w:val="23"/>
          <w:szCs w:val="23"/>
        </w:rPr>
        <w:t>&gt;</w:t>
      </w:r>
      <w:r>
        <w:rPr>
          <w:rFonts w:ascii="ˎ̥;Times New Roman" w:hAnsi="ˎ̥;Times New Roman" w:cs="宋体;SimSun"/>
          <w:color w:val="2A2A2A"/>
          <w:kern w:val="0"/>
          <w:sz w:val="23"/>
          <w:szCs w:val="23"/>
        </w:rPr>
        <w:t>的通知》《国务院关于印发实施</w:t>
      </w:r>
      <w:r>
        <w:rPr>
          <w:rFonts w:cs="宋体;SimSun" w:ascii="ˎ̥;Times New Roman" w:hAnsi="ˎ̥;Times New Roman"/>
          <w:color w:val="2A2A2A"/>
          <w:kern w:val="0"/>
          <w:sz w:val="23"/>
          <w:szCs w:val="23"/>
        </w:rPr>
        <w:t>&lt;</w:t>
      </w:r>
      <w:r>
        <w:rPr>
          <w:rFonts w:ascii="ˎ̥;Times New Roman" w:hAnsi="ˎ̥;Times New Roman" w:cs="宋体;SimSun"/>
          <w:color w:val="2A2A2A"/>
          <w:kern w:val="0"/>
          <w:sz w:val="23"/>
          <w:szCs w:val="23"/>
        </w:rPr>
        <w:t>中华人民共和国促进科技成果转化法</w:t>
      </w:r>
      <w:r>
        <w:rPr>
          <w:rFonts w:cs="宋体;SimSun" w:ascii="ˎ̥;Times New Roman" w:hAnsi="ˎ̥;Times New Roman"/>
          <w:color w:val="2A2A2A"/>
          <w:kern w:val="0"/>
          <w:sz w:val="23"/>
          <w:szCs w:val="23"/>
        </w:rPr>
        <w:t>&gt;</w:t>
      </w:r>
      <w:r>
        <w:rPr>
          <w:rFonts w:ascii="ˎ̥;Times New Roman" w:hAnsi="ˎ̥;Times New Roman" w:cs="宋体;SimSun"/>
          <w:color w:val="2A2A2A"/>
          <w:kern w:val="0"/>
          <w:sz w:val="23"/>
          <w:szCs w:val="23"/>
        </w:rPr>
        <w:t>若干规定的通知》的部署要求，进一步深化种业体制机制改革，加快现代种业创新发展，在总结种业科研人才流动和成果权益比例改革试点基础上，经请示中共中央纪委、中共中央组织部同意，农业部会同有关部门，就扩大种业人才发展和科研成果权益改革试点相关工作提出如下意见。</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切实提高对改革重要性和紧迫性的认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种业科研人才和成果权益改革试点成果明显。针对种业科研创新能力不强、成果转化效率低、产学研用结合不紧密等问题，按照国务院部署，</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年以来农业部会同科技部、财政部在中国农业科学院、中国农业大学部分所（中心）开展种业科研成果权益比例改革试点；会同人力资源和社会保障部明确了科研人员到种子企业开展技术服务的政策要求。通过试点，在激发科研人员创新活力、加速成果转化、促进人才流动、强化制度管控等方面进行了富有成效的探索，在促进种业发展方面取得明显成效。</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扩大试点是贯彻中央人才强国战略和创新驱动发展战略的具体举措。当前世界种业正孕育新一轮的科技革命，抓住发展机遇，建设现代种业，关键是人才，重点在改革。要按照中央人才强国战略和创新驱动发展战略要求，进一步扩大种业人才发展和科研成果权益改革试点，激发创新活力，释放创新潜能，提升自主创新能力。要充分认识扩大改革试点重大意义，准确把握改革要求，增强责任感和紧迫感，坚定不移地将改革推向深入，为种业强国和农业现代化建设提供重要保障。</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明确改革总体思路、基本原则和目标</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总体思路。全面贯彻落实党的十八大、十八届三中、四中、五中全会和习近平总书记系列重要讲话精神，按照党中央国务院一系列改革部署，以创新种业人才发展机制和深化科研成果权益改革为突破口，建立健全种业人才培养、评价、流动和分类管理机制，促进科研成果转移转化、权益分享，着力激发科研人员创新热情，解决制约科技创新、成果转化、人才发展等方面的突出问题。通过改革创新，形成充满活力的科技管理和人才发展机制，走出一条具有中国特色创新驱动发展的种业强国之路。</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四）基本原则。激励创新，激发科研人员创新积极性，统筹推进种业基础理论创新、技术创新、品种创新、管理创新，激活科技人才和科研成果两大资源，实现种业创新能力提升与可持续发展。分类管理，根据科研类型、职务职权等情况，对科研人员持股、兼职、评价进行分类管理，既调动科研人员创新转化积极性，又切实做到管理规范有序。统筹协调，处理好国家、科研单位和科研人员三者关系，确保国家基础科研能力不能改弱、科研单位实力不能改小、科研人员收入不能改少，形成改革合力，实现改革最大公约数。依法依纪，严格遵守人才管理、成果转化等相关法律法规和政策要求，以及党员领导干部廉洁从政有关规定，严禁以权谋私，严防职务腐败。</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五）改革目标。建立种业人才培养、评价、流动和科研成果权益改革的新机制，培养引进一批具有国际领先水平的种业科技人才，取得一批具有基础性、战略性和重大应用前景的突破性种业科研成果，成果转化收入明显增长，形成一批典型示范；到</w:t>
      </w:r>
      <w:r>
        <w:rPr>
          <w:rFonts w:cs="宋体;SimSun" w:ascii="ˎ̥;Times New Roman" w:hAnsi="ˎ̥;Times New Roman"/>
          <w:color w:val="2A2A2A"/>
          <w:kern w:val="0"/>
          <w:sz w:val="23"/>
          <w:szCs w:val="23"/>
        </w:rPr>
        <w:t>2020</w:t>
      </w:r>
      <w:r>
        <w:rPr>
          <w:rFonts w:ascii="ˎ̥;Times New Roman" w:hAnsi="ˎ̥;Times New Roman" w:cs="宋体;SimSun"/>
          <w:color w:val="2A2A2A"/>
          <w:kern w:val="0"/>
          <w:sz w:val="23"/>
          <w:szCs w:val="23"/>
        </w:rPr>
        <w:t>年，构建起以科研院校为主体的基础性公益性研究和以企业为主体的技术创新相对分工、相互融合、“双轮驱动”的现代种业科技创新体系，为建设种业强国提供坚实支撑。</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落实改革重点任务</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六）确定改革单位范围。种业改革单位包括种业科研领域的中央级和各省（区、市）属科研院所和高等院校。中国农业科学院、中国农业大学、中国热带农业科学院要整体推进种业人才发展和科研成果权益改革，发挥引领示范作用。北京、黑龙江、江苏、山东、河南、湖北、湖南、广东、四川、陕西等省（市）作为改革重点省份，要发挥科研和产业优势，深入推进，率先突破；其他省（区、市）要结合实际，选择部分科研教学单位开展试点，根据进展情况，逐步扩大范围。</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七）实行科研人员分类管理。各省（区、市）各改革单位要按照有关规定要求，报上级主管部门备案后，出台科研人员分类管理办法，规范科研人员兼职取酬、成果作价持股等事项，明确审核审批和公开公示等要求。</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科研院所、高等院校正职和领导班子成员中属中央管理的干部，所属单位中担任法人代表的正职领导，作为科技成果主要完成人，可以按照科技成果转化法的规定获得现金奖励，原则上不得获取股权激励。其他担任领导职务的科研人员和没有领导职务的科研人员，作为科技成果主要完成人，可依法获得现金奖励或股权激励。获得股权激励的领导人员不得利用职权为所持股权的企业谋取利益。</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科研院所和高等院校正职领导不得到企业兼职；领导班子其他成员根据工作需要，经批准可在本单位出资的企业或参与合作举办的民办非企业单位兼职，但不得在兼职单位领取薪酬；科研院所、高等院校所属的院系所及内设机构领导人员，经批准可在企业或民办非企业单位兼职，个人按照有关规定在兼职单位获得的报酬，应当全额上缴本单位，由单位根据实际情况给予适当奖励；没有领导职务的科研人员可以兼职和兼薪。</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八）鼓励科研人员到种子企业开展科技创新。鼓励科研院所、高等院校的种业科研人员在履行岗位职责、完成本职工作的前提下，经单位同意到种子企业兼职从事科研育种工作，或者离岗创业，从事科研创新和转化工作，在原则上不超过</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时间内保留人事关系。科研人员兼职期间，应与所在单位其他在岗人员同等享有参加职称评聘、荐奖评优、岗位等级晋升和社会保险等方面权利。</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九）完善种业科研人员评价考核和培养引进机制。健全种业科研人员分类评价考核制度，坚持以科技创新质量、贡献、绩效为导向，基础研究人员以同行学术评价为主，应用研究人员突出创新转化和市场评价，将企业兼职成效作为评价指标，不将论文等作为限制性条件。鼓励科研院所和高等院校设立一定比例流动岗位，吸引具有创新实践经验的企业家、科技人才兼职，建立产学研用结合的协同育人模式。鼓励高等院校和科研院所与有实力的企业合作，联合培养企业需要的高端育种人才。鼓励科研单位和种子企业积极引进海内外高层次人才，对急需紧缺的特殊人才，采取特殊政策，实现精准引进。</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十）明确种业科研成果权益。种业科研成果覆盖育种创新全过程，包括植物新品种权、专利、着作权、技术秘密等。改革单位要根据相关法律法规和政策，制定或完善相关规定，明确科研成果完成单位、科研团队及完成人相应权益；要全面梳理已有科研成果，依据规定明确权益到人。要严格界定成果完成人范围，成果完成人必须对成果实质性特点做出创造性贡献。</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十一）推进成果转移转化和公开交易。鼓励采用转让、许可、作价入股等方式开展转移转化。应当通过协议定价、在技术交易市场挂牌交易、拍卖等市场化方式确定科研成果价格；协议定价的，应在本单位公示成果名称和拟交易价格，公示期不少于</w:t>
      </w:r>
      <w:r>
        <w:rPr>
          <w:rFonts w:cs="宋体;SimSun" w:ascii="ˎ̥;Times New Roman" w:hAnsi="ˎ̥;Times New Roman"/>
          <w:color w:val="2A2A2A"/>
          <w:kern w:val="0"/>
          <w:sz w:val="23"/>
          <w:szCs w:val="23"/>
        </w:rPr>
        <w:t>15</w:t>
      </w:r>
      <w:r>
        <w:rPr>
          <w:rFonts w:ascii="ˎ̥;Times New Roman" w:hAnsi="ˎ̥;Times New Roman" w:cs="宋体;SimSun"/>
          <w:color w:val="2A2A2A"/>
          <w:kern w:val="0"/>
          <w:sz w:val="23"/>
          <w:szCs w:val="23"/>
        </w:rPr>
        <w:t>日。国家种业科研成果公开交易平台要完善成果展示、价值评估、产权交易、咨询服务等功能，为成果持有人提供便捷、高效和优质服务。鼓励各省（区、市）建立种业科研成果转移转化服务机构，促进成果转化。</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十二）规范科研成果权益分配。成果转移转化所获得的收入全部留归本单位，纳入单位预算，实行统一管理。给予成果完成人和转化人员奖励和报酬的支出，计入当年本单位工资总额，但不受当年本单位工资总额限制，不纳入本单位工资总额基数。成果完成单位应制定科研成果权益分配相关规定，明确权益分配方式、比例、时限等事项，细化程序要求。科研成果权益分配应当兼顾科研成果完成人、成果转化人员及科研单位等方面利益和事业发展。</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十三）强化种业基础性公益性研究。国家和省级科研院所、高等院校要加强种质资源搜集、保护、鉴定，突破性育种材料的改良和创制，育种理论方法等基础性、战略性研究以及常规作物育种等公益性研究，增强原始创新和集成创新能力。国家和各省（区、市）要加大对科研院所和高等院校基础性公益性研究支持力度，建立长期稳定的经费支持机制，完善基础研究人才培养机制。鼓励企业和社会力量增加基础研究投入。鼓励成果完成单位提高对成果完成人奖励和报酬的比例。</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四、加强领导，确保改革措施落到实处</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十四）加强组织领导。各省（区、市）农业、科技、财政、教育、人力资源和社会保障等相关部门要高度重视，在当地党委政府的领导下，根据各自职能合力做好改革工作，研究出台改革政策，指导推动政策落实。省级农业主管部门要充分发挥好牵头和组织协调作用。改革试点单位要成立改革领导小组，充分听取科研人员意见，制定改革工作方案，建立健全规章制度，规范成果确权、分类管理、持股兼职及审核审批等事项，强化公开公示，加强监督考核，积极稳妥推进改革。</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十五）完善配套政策。各省（区、市）各改革单位要以推动科技创新为核心，引领体制机制改革，强化政策创设。要加快建立以产业为主导、以科技咨询为支撑的科技决策机制，落实完善科研项目资金管理等政策。发挥集中力量办大事的制度优势，加快构建政产学研用协同创新机制，开展重点作物良种科研联合攻关。支持企业与科研单位深入开展人才交流和合作研究，完善商业化育种体系。加强信贷和人才政策扶持，落实税收优惠政策，鼓励各省（区、市）引导社会资本进入种业领域，促进资本与科技、产业相结合。加强知识产权保护和运用，严厉打击侵权假冒行为。</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十六）做好工作衔接。改革政策措施应与现有法律法规、政策制度相衔接。涉及重大改革事项时，省级农业主管部门应及时报告省委省政府。建立一季度一调度的工作机制，各省（区、市）要在每季度末及时总结报送改革进展情况，年底前报送全年改革工作总结。</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十七）强化机制创新和总结宣传。各省（区、市）各改革单位要结合实际，深入调查研究，积极探索种业改革发展政策路径，及时解决改革工作中出现的问题，及时总结宣传改革中的好做法、好经验，形成可复制、可推广的好制度、好机制，促进改革工作取得明显成效。</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各省（区、市）农业主管部门要结合本地实际，制定改革总体工作方案，明确改革思路、目标、改革单位、重点政策和工作进度等，并于本文件印发后</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个月内报农业部备案。</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p>
    <w:p>
      <w:pPr>
        <w:pStyle w:val="Normal"/>
        <w:widowControl/>
        <w:shd w:fill="FFFFFF" w:val="clear"/>
        <w:spacing w:before="280" w:after="280"/>
        <w:jc w:val="righ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农业部</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财政部</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教育部</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人力资源和社会保障部　</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7</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8</w:t>
      </w:r>
      <w:r>
        <w:rPr>
          <w:rFonts w:ascii="ˎ̥;Times New Roman" w:hAnsi="ˎ̥;Times New Roman" w:cs="宋体;SimSun"/>
          <w:color w:val="2A2A2A"/>
          <w:kern w:val="0"/>
          <w:sz w:val="23"/>
          <w:szCs w:val="23"/>
        </w:rPr>
        <w:t>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01:00Z</dcterms:created>
  <dc:creator>User</dc:creator>
  <dc:description/>
  <cp:keywords/>
  <dc:language>en-US</dc:language>
  <cp:lastModifiedBy>User</cp:lastModifiedBy>
  <dcterms:modified xsi:type="dcterms:W3CDTF">2018-01-03T08:01:00Z</dcterms:modified>
  <cp:revision>2</cp:revision>
  <dc:subject/>
  <dc:title>农业部 科技部 财政部 教育部人力资源和社会保障部关于扩大种业人才发展和科研成果权益改革试点的指导意见</dc:title>
</cp:coreProperties>
</file>